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51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5828760"/>
                          <a:chOff x="0" y="0"/>
                          <a:chExt cx="83052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341640"/>
                            <a:ext cx="3428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799560"/>
                            <a:ext cx="72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142280"/>
                            <a:ext cx="281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143000"/>
                            <a:ext cx="289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14300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14300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.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Ma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fetime Fit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484640"/>
                            <a:ext cx="259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/Mu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5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7360"/>
                            <a:ext cx="28195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1827360"/>
                            <a:ext cx="28944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2736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97108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0" y="3656160"/>
                            <a:ext cx="28195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656160"/>
                            <a:ext cx="28224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3134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656880"/>
                            <a:ext cx="32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656880"/>
                            <a:ext cx="32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999240"/>
                            <a:ext cx="167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999240"/>
                            <a:ext cx="167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9240"/>
                            <a:ext cx="167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3426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342680"/>
                            <a:ext cx="25153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34268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342680"/>
                            <a:ext cx="1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485360"/>
                            <a:ext cx="18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95pt;height:458.95pt" coordorigin="0,0" coordsize="13079,9179">
                <v:rect id="shape_0" stroked="f" o:allowincell="f" style="position:absolute;left:0;top:0;width:130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9;top:538;width:53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1259" to="6599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799" to="6598,17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1800" to="11156,18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800" to="2163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1800" to="6601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1800" to="11162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.A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Ma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fetime Fit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338;width:4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/Mus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39" to="215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339" to="659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58,2339" to="11158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2878" to="6598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878" to="11156,46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2878" to="659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80;top:4679;width:26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9,5758" to="11038,576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8,5758" to="6602,57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2,5218" to="6592,57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0,5759" to="11044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99,5759" to="6603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5759" to="2161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00;top:6298;width:2635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8;top:6298;width:26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6298;width:26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683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6839" to="14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6839" to="5998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287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80;top:6839;width:3960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6839;width:39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8,6839" to="600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6839" to="731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9,6839" to="1019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9,6839" to="1163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2339" to="11160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46:00Z</dcterms:created>
  <dc:creator>06127</dc:creator>
  <dc:description/>
  <dc:language>en-US</dc:language>
  <cp:lastModifiedBy>06127</cp:lastModifiedBy>
  <dcterms:modified xsi:type="dcterms:W3CDTF">2005-02-02T22:48:00Z</dcterms:modified>
  <cp:revision>1</cp:revision>
  <dc:subject/>
  <dc:title> </dc:title>
</cp:coreProperties>
</file>